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lang w:val="en-US" w:eastAsia="en-US"/>
        </w:rPr>
        <w:drawing>
          <wp:inline distT="0" distB="0" distL="0" distR="0">
            <wp:extent cx="5267325" cy="1724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  <w:t>Närvarande: Caroline, Malin, Wictor, Cornelia, Charlotta, Marie, Christopher, Sophia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</w:rPr>
        <w:t xml:space="preserve">§ 1. </w:t>
      </w:r>
      <w:r>
        <w:rPr>
          <w:rFonts w:cs="Calibri-Bold;Calibri Bold" w:ascii="Calibri-Bold;Calibri Bold" w:hAnsi="Calibri-Bold;Calibri Bold"/>
          <w:color w:val="000000"/>
          <w:sz w:val="28"/>
        </w:rPr>
        <w:t>Mötet öppnas kl. 16.00  den 21 februari 2013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color w:val="000000"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color w:val="000000"/>
          <w:sz w:val="28"/>
        </w:rPr>
        <w:tab/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2. </w:t>
      </w:r>
      <w:r>
        <w:rPr>
          <w:rFonts w:cs="Calibri-Bold;Calibri Bold" w:ascii="Calibri-Bold;Calibri Bold" w:hAnsi="Calibri-Bold;Calibri Bold"/>
          <w:color w:val="000000"/>
          <w:sz w:val="28"/>
        </w:rPr>
        <w:t xml:space="preserve">Godkännande av dagordningen </w:t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  <w:tab/>
        <w:t>Styrelsen beslutar att godkänna dagordningen.</w:t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3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ordförand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  <w:t>Styrelsen beslutar att välja Caroline Lundholm till mötesordförande.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4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sekreterare</w:t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  <w:tab/>
        <w:t>Styrelsen beslutade att välja Sophia Palmér till mötessekreterare.</w:t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</w:r>
    </w:p>
    <w:p>
      <w:pPr>
        <w:pStyle w:val="Normal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5.</w:t>
      </w:r>
      <w:r>
        <w:rPr>
          <w:rFonts w:cs="Calibri-Bold;Calibri Bold" w:ascii="Calibri-Bold;Calibri Bold" w:hAnsi="Calibri-Bold;Calibri Bold"/>
          <w:color w:val="000000"/>
          <w:sz w:val="22"/>
        </w:rPr>
        <w:t xml:space="preserve">  </w:t>
      </w:r>
      <w:r>
        <w:rPr>
          <w:rFonts w:cs="Calibri-Bold;Calibri Bold" w:ascii="Calibri-Bold;Calibri Bold" w:hAnsi="Calibri-Bold;Calibri Bold"/>
          <w:color w:val="000000"/>
          <w:sz w:val="28"/>
        </w:rPr>
        <w:t>Val av justerar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  <w:t>Styrelsen beslutade att välja Marie Ekstam och Cornelia Axelsson till justerare.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6. </w:t>
      </w:r>
      <w:r>
        <w:rPr>
          <w:rFonts w:cs="Calibri-Bold;Calibri Bold" w:ascii="Calibri-Bold;Calibri Bold" w:hAnsi="Calibri-Bold;Calibri Bold"/>
          <w:bCs/>
          <w:sz w:val="28"/>
        </w:rPr>
        <w:t>Karmadagen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Cs/>
          <w:szCs w:val="24"/>
        </w:rPr>
        <w:t>Tiderna för Kalmardagen kommer Carro att lägga upp på facebook. Det är öppet för allmänheten mellan kl 10.00-16.00 och när det är slut och folktomt packar vi ihop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Cs/>
          <w:szCs w:val="24"/>
        </w:rPr>
        <w:t>Carro lottade ut vilka två i styrelsen som skulle få gratis biljetterna till banketten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Cs/>
          <w:szCs w:val="24"/>
        </w:rPr>
        <w:t>Vi ska planera hur vår monter ska se ut med flagga, ballonger och tv-spel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Cs/>
          <w:szCs w:val="24"/>
        </w:rPr>
        <w:t>Kolla upp med ett tryckeri vad affischer kostar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Cs/>
          <w:szCs w:val="24"/>
        </w:rPr>
        <w:t xml:space="preserve">Sätta upp affischerna så vi syns bättre. 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  <w:szCs w:val="24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24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7. </w:t>
      </w:r>
      <w:r>
        <w:rPr>
          <w:rFonts w:cs="Calibri-Bold;Calibri Bold" w:ascii="Calibri-Bold;Calibri Bold" w:hAnsi="Calibri-Bold;Calibri Bold"/>
          <w:bCs/>
          <w:sz w:val="28"/>
        </w:rPr>
        <w:t>Sexmästrarna</w:t>
      </w:r>
    </w:p>
    <w:p>
      <w:pPr>
        <w:pStyle w:val="Normal"/>
        <w:numPr>
          <w:ilvl w:val="0"/>
          <w:numId w:val="3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Meskalinfesten</w:t>
      </w:r>
    </w:p>
    <w:p>
      <w:pPr>
        <w:pStyle w:val="Normal"/>
        <w:numPr>
          <w:ilvl w:val="0"/>
          <w:numId w:val="3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Sexmästeriet</w:t>
      </w:r>
    </w:p>
    <w:p>
      <w:pPr>
        <w:pStyle w:val="Normal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-Bold;Calibri Bold" w:ascii="Calibri-Bold;Calibri Bold" w:hAnsi="Calibri-Bold;Calibri Bold"/>
          <w:bCs/>
        </w:rPr>
        <w:t>Anordna ett ”harlem-shake” event med avsändare Meskalin som vi sedan kan visa upp på stormötet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Kolla om Kalmar ESS också vara med på detta event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Planerat datum för harlem shake eventet är den 5e mars runt lunchtid i Kino på Kalmar Nyckel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 xml:space="preserve">En i styrelsen ska dela ut medlemskort på festen till de medlemar som inte hämtat korten. </w:t>
      </w:r>
    </w:p>
    <w:p>
      <w:pPr>
        <w:pStyle w:val="Normal"/>
        <w:ind w:left="1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8. </w:t>
      </w:r>
      <w:r>
        <w:rPr>
          <w:rFonts w:cs="Calibri-Bold;Calibri Bold" w:ascii="Calibri-Bold;Calibri Bold" w:hAnsi="Calibri-Bold;Calibri Bold"/>
          <w:bCs/>
          <w:sz w:val="28"/>
        </w:rPr>
        <w:t>Styrelsebilden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sz w:val="28"/>
        </w:rPr>
      </w:pPr>
      <w:r>
        <w:rPr>
          <w:rFonts w:cs="Calibri-Bold;Calibri Bold" w:ascii="Calibri-Bold;Calibri Bold" w:hAnsi="Calibri-Bold;Calibri Bold"/>
          <w:bCs/>
          <w:szCs w:val="24"/>
        </w:rPr>
        <w:t xml:space="preserve">Styrelsen beslutar att använda det svartvita kortet till höger som styrelsebild. 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9. </w:t>
      </w:r>
      <w:r>
        <w:rPr>
          <w:rFonts w:cs="Calibri-Bold;Calibri Bold" w:ascii="Calibri-Bold;Calibri Bold" w:hAnsi="Calibri-Bold;Calibri Bold"/>
          <w:color w:val="000000"/>
          <w:sz w:val="22"/>
        </w:rPr>
        <w:t xml:space="preserve"> </w:t>
      </w:r>
      <w:r>
        <w:rPr>
          <w:rFonts w:cs="Calibri-Bold;Calibri Bold" w:ascii="Calibri-Bold;Calibri Bold" w:hAnsi="Calibri-Bold;Calibri Bold"/>
          <w:sz w:val="28"/>
        </w:rPr>
        <w:t>Övrigt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  <w:t>Skriva på protokollen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</w:rPr>
        <w:t>Hemsdian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</w:rPr>
        <w:t>Ny info om tröjorna?</w:t>
      </w:r>
    </w:p>
    <w:p>
      <w:pPr>
        <w:pStyle w:val="Normal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</w:rPr>
        <w:t>Protokollen kommer att finns i pärmen på kontoret så justerarna kan skriva på dem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Vi ska fråga Andreas Nielsen om han vill hjälpa oss att koda meskalins hemsida för en summa pengar.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Styrelsetröjorna är klara så Wictor hämtar dem imorgon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10.</w:t>
      </w:r>
      <w:r>
        <w:rPr>
          <w:rFonts w:cs="Calibri-Bold;Calibri Bold" w:ascii="Calibri-Bold;Calibri Bold" w:hAnsi="Calibri-Bold;Calibri Bold"/>
          <w:bCs/>
          <w:sz w:val="28"/>
        </w:rPr>
        <w:t xml:space="preserve"> Nästa möte infaller den 28e februari kl. 16.00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1. </w:t>
      </w:r>
      <w:r>
        <w:rPr>
          <w:rFonts w:cs="Calibri-Bold;Calibri Bold" w:ascii="Calibri-Bold;Calibri Bold" w:hAnsi="Calibri-Bold;Calibri Bold"/>
          <w:sz w:val="28"/>
        </w:rPr>
        <w:t>Mötet avslutas</w:t>
      </w:r>
    </w:p>
    <w:p>
      <w:pPr>
        <w:pStyle w:val="Normal"/>
        <w:ind w:left="1300" w:hanging="0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color w:val="000000"/>
          <w:sz w:val="22"/>
        </w:rPr>
        <w:t xml:space="preserve">-------------------------------                                   </w:t>
        <w:tab/>
        <w:tab/>
        <w:t xml:space="preserve">    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ordförande</w:t>
        <w:br/>
        <w:t>Caroline Lundholm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  <w:br/>
        <w:t>Marie Ekstam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sekreterare</w:t>
        <w:br/>
        <w:t>Sophia Palmér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  <w:br/>
        <w:t>Cornelia Axelss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 Bold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-Bold" w:hAnsi="Calibri-Bold" w:cs="Calibri-Bold" w:hint="default"/>
        <w:sz w:val="2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Bold;Calibri Bold" w:hAnsi="Calibri-Bold;Calibri Bold" w:eastAsia="Times New Roman" w:cs="Calibri-Bold;Calibri Bold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-Bold;Calibri Bold" w:hAnsi="Calibri-Bold;Calibri Bold" w:eastAsia="Times New Roman" w:cs="Calibri-Bold;Calibri Bold"/>
      <w:b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5:00Z</dcterms:created>
  <dc:creator>Emmy Nordqvist</dc:creator>
  <dc:description/>
  <dc:language>en-US</dc:language>
  <cp:lastModifiedBy>Sofia Palmér</cp:lastModifiedBy>
  <dcterms:modified xsi:type="dcterms:W3CDTF">2013-02-21T16:25:00Z</dcterms:modified>
  <cp:revision>2</cp:revision>
  <dc:subject/>
  <dc:title/>
</cp:coreProperties>
</file>